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2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9 de Setem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diárias, no valor de R$ 1.800,00 (Um mil e oitocentos reais) para as Conselheiras Tutelares Cintia Boni e Cristiane de Lima Garcia, bem como da Conselheira de Direitos, Kézia Belchior de Lima, decorrentes da participação na Capacitação para Conselheiros Tutelares e de Direitos, realizada na cidade Balneário Camboriú, entre os dias 06 a 10 de Outubro de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2 de Setembr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6:00Z</dcterms:created>
  <dc:creator>COMED</dc:creator>
  <dc:description/>
  <dc:language>en-US</dc:language>
  <cp:lastModifiedBy>SECID</cp:lastModifiedBy>
  <cp:lastPrinted>2013-10-04T08:25:00Z</cp:lastPrinted>
  <dcterms:modified xsi:type="dcterms:W3CDTF">2014-09-22T11:16:00Z</dcterms:modified>
  <cp:revision>2</cp:revision>
  <dc:subject/>
  <dc:title/>
</cp:coreProperties>
</file>